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：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978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级校友代表信息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tbl>
      <w:tblPr>
        <w:tblW w:w="946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455"/>
        <w:gridCol w:w="1440"/>
        <w:gridCol w:w="2310"/>
        <w:gridCol w:w="3468"/>
      </w:tblGrid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秉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信息管理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银行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信息管理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关总署教育培训中心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  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信息管理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人民银行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彦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信息管理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首都信息发展股份有限公司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  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信息管理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  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信息管理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共中央办公厅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  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信息管理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UN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北京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远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信息管理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民大学商学院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  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信息管理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贵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信息管理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百兴电子系统有限公司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国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信息管理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华大学经济管理学院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维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信息管理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PSON(CHINA)CO.LTD.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阮  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信息管理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粮油信息中心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成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信息管理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人寿保险公司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  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信息管理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驻京办事处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励  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信息管理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人民银行金融信息中心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蔚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信息管理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体改委研究所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信息管理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电子科技学院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归  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信息管理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润恒丰商贸有限公司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正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信息管理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华人寿保险公司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  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信息管理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大学东吴商学院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天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信息管理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北计委信息中心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信息管理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商银行上海市分行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伊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信息管理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工商银行内部审计局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建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信息管理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省计委咨询公司</w:t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世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济信息管理系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海关总署通关司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fflmcv bbbbbbbbbbbb</dc:creator>
  <dc:description/>
  <dc:language>en-US</dc:language>
  <cp:lastModifiedBy>青争青争</cp:lastModifiedBy>
  <dcterms:modified xsi:type="dcterms:W3CDTF">2018-06-07T07:3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